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برگزار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انضباط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دخت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پس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جدیدالورود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12090</wp:posOffset>
                </wp:positionV>
                <wp:extent cx="2857500" cy="1213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13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تعیین زمان و تاریخ برگزاری شورا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16.7pt;width:224.95pt;height:9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تعیین زمان و تاریخ برگزاری شوراها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0310</wp:posOffset>
                </wp:positionH>
                <wp:positionV relativeFrom="paragraph">
                  <wp:posOffset>201803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هماهنگی با مسئول سمعی و بصری و امور عمومی و رزرو سال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5.3pt;margin-top:158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هماهنگی با مسئول سمعی و بصری و امور عمومی و رزرو سالن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834130</wp:posOffset>
                </wp:positionV>
                <wp:extent cx="2857500" cy="1028700"/>
                <wp:effectExtent l="5080" t="5080" r="571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هماهنگی با شورای انضباطی دانشگاه و اطلاع رسانی جهت برگزاری جلس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01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هماهنگی با شورای انضباطی دانشگاه و اطلاع رسانی جهت برگزاری جلسه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018030</wp:posOffset>
                </wp:positionV>
                <wp:extent cx="2743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هماهنگی با ریاست دانشکده و معاون دانشجوی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58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هماهنگی با ریاست دانشکده و معاون دانشجویی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212090</wp:posOffset>
                </wp:positionV>
                <wp:extent cx="2743200" cy="1213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35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گسترده به دانشجو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.7pt;width:215.95pt;height:9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گسترده به دانشجویا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834130</wp:posOffset>
                </wp:positionV>
                <wp:extent cx="2743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تهییه لیست دانشجویان جدیدالورود به تفکیک دختر و پس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01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تهییه لیست دانشجویان جدیدالورود به تفکیک دختر و پسر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434330</wp:posOffset>
                </wp:positionV>
                <wp:extent cx="28575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مهیدات لازم جهت برگزاری جل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27.9pt;width:224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مهیدات لازم جهت برگزاری جلس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5434330</wp:posOffset>
                </wp:positionV>
                <wp:extent cx="2743200" cy="1380490"/>
                <wp:effectExtent l="5080" t="5080" r="571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06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رسال لیست دانشجویان به شورای انضباطی دانشگاه جهت برگزاری شورای انضباط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27.9pt;width:215.95pt;height:108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رسال لیست دانشجویان به شورای انضباطی دانشگاه جهت برگزاری شورای انضباط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286000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5360 h 1296000"/>
                            <a:gd name="textAreaBottom" fmla="*/ 9410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79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4062730</wp:posOffset>
                </wp:positionV>
                <wp:extent cx="342900" cy="26289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19.9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ragraph">
                  <wp:posOffset>2233930</wp:posOffset>
                </wp:positionV>
                <wp:extent cx="457200" cy="26289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60640 h 1490400"/>
                            <a:gd name="textAreaBottom" fmla="*/ 10807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3pt;margin-top:175.9pt;width:35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85285</wp:posOffset>
                </wp:positionH>
                <wp:positionV relativeFrom="paragraph">
                  <wp:posOffset>5927090</wp:posOffset>
                </wp:positionV>
                <wp:extent cx="403225" cy="355600"/>
                <wp:effectExtent l="635" t="0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5680"/>
                        </a:xfrm>
                        <a:prstGeom prst="leftArrow">
                          <a:avLst>
                            <a:gd name="adj1" fmla="val 50000"/>
                            <a:gd name="adj2" fmla="val 2834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29.55pt;margin-top:466.7pt;width:31.7pt;height:27.95pt;mso-wrap-style:none;v-text-anchor:middle;mso-position-horizontal-relative:pag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85285</wp:posOffset>
                </wp:positionH>
                <wp:positionV relativeFrom="paragraph">
                  <wp:posOffset>4244975</wp:posOffset>
                </wp:positionV>
                <wp:extent cx="403225" cy="355600"/>
                <wp:effectExtent l="635" t="0" r="1270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5680"/>
                        </a:xfrm>
                        <a:prstGeom prst="leftArrow">
                          <a:avLst>
                            <a:gd name="adj1" fmla="val 50000"/>
                            <a:gd name="adj2" fmla="val 2834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29.55pt;margin-top:334.25pt;width:31.7pt;height:27.95pt;mso-wrap-style:none;v-text-anchor:middle;mso-position-horizontal-relative:pag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85285</wp:posOffset>
                </wp:positionH>
                <wp:positionV relativeFrom="paragraph">
                  <wp:posOffset>2332990</wp:posOffset>
                </wp:positionV>
                <wp:extent cx="403225" cy="355600"/>
                <wp:effectExtent l="635" t="0" r="1270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5680"/>
                        </a:xfrm>
                        <a:prstGeom prst="leftArrow">
                          <a:avLst>
                            <a:gd name="adj1" fmla="val 50000"/>
                            <a:gd name="adj2" fmla="val 2834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29.55pt;margin-top:183.7pt;width:31.7pt;height:27.95pt;mso-wrap-style:none;v-text-anchor:middle;mso-position-horizontal-relative:pag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9:00Z</dcterms:created>
  <dc:creator>landi</dc:creator>
  <dc:description/>
  <cp:keywords/>
  <dc:language>en-US</dc:language>
  <cp:lastModifiedBy>Noor</cp:lastModifiedBy>
  <dcterms:modified xsi:type="dcterms:W3CDTF">2015-12-30T07:06:00Z</dcterms:modified>
  <cp:revision>4</cp:revision>
  <dc:subject/>
  <dc:title>((فرآیند ثبت نام دانشجویان جدیدالورود جهت اسکان و تغذیه))</dc:title>
</cp:coreProperties>
</file>